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179;&amp;#206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179;&amp;#206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179;&amp;#206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3.html"&gt;http://www.cction.com/report/202307/37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3545;&amp;#37329;&amp;#34701;&amp;#20179;&amp;#20648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br /&gt;&amp;#31532;2&amp;#31456;&amp;#23545;&amp;#20840;&amp;#29699;&amp;#37329;&amp;#34701;&amp;#20179;&amp;#20648;&amp;#34892;&amp;#19994;&amp;#30340;&amp;#21457;&amp;#23637;&amp;#36827;&amp;#34892;&amp;#30740;&amp;#31350;&amp;#20998;&amp;#26512;;&lt;br /&gt;&amp;#31532;3&amp;#31456;&amp;#23545;&amp;#20013;&amp;#22269;&amp;#37329;&amp;#34701;&amp;#20179;&amp;#20648;&amp;#34892;&amp;#19994;&amp;#30340;&amp;#21457;&amp;#23637;&amp;#29366;&amp;#20917;&amp;#21644;&amp;#24066;&amp;#22330;&amp;#30171;&amp;#28857;&amp;#36827;&amp;#34892;&amp;#20102;&amp;#20998;&amp;#26512;;&lt;br /&gt;&amp;#31532;4&amp;#31456;&amp;#23545;&amp;#20013;&amp;#22269;&amp;#37329;&amp;#34701;&amp;#20179;&amp;#20648;&amp;#34892;&amp;#19994;&amp;#30340;&amp;#24066;&amp;#22330;&amp;#31454;&amp;#20105;&amp;#29366;&amp;#20917;&amp;#36827;&amp;#34892;&amp;#30740;&amp;#31350;&amp;#20998;&amp;#26512;;&lt;br /&gt;&amp;#31532;5&amp;#31456;&amp;#23545;&amp;#37329;&amp;#34701;&amp;#20179;&amp;#20648;&amp;#20135;&amp;#19994;&amp;#38142;&amp;#20840;&amp;#26223;&amp;#36827;&amp;#34892;&amp;#20102;&amp;#28145;&amp;#20837;&amp;#35299;&amp;#26512;;&lt;br /&gt;&amp;#31532;6&amp;#31456;&amp;#23545;&amp;#37329;&amp;#34701;&amp;#20179;&amp;#20648;&amp;#34892;&amp;#19994;&amp;#20195;&amp;#34920;&amp;#24615;&amp;#20225;&amp;#19994;&amp;#21457;&amp;#23637;&amp;#24067;&amp;#23616;&amp;#36827;&amp;#34892;&amp;#20102;&amp;#20998;&amp;#26512;&amp;#19982;&amp;#35299;&amp;#35835;&amp;#65292;&amp;#20855;&amp;#26377;&amp;#23454;&amp;#25112;&amp;#21442;&amp;#32771;&amp;#20215;&amp;#20540;;&lt;br /&gt;&amp;#31532;7&amp;#31456;&amp;#23545;&amp;#37329;&amp;#34701;&amp;#20179;&amp;#2064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37329;&amp;#34701;&amp;#20179;&amp;#20648;&amp;#34892;&amp;#19994;&amp;#30340;&amp;#25237;&amp;#36164;&amp;#29305;&amp;#24615;&amp;#12289;&amp;#25237;&amp;#36164;&amp;#20215;&amp;#20540;&amp;#21644;&amp;#25237;&amp;#36164;&amp;#26426;&amp;#20250;&amp;#65292;&amp;#32467;&amp;#21512;&amp;#21069;&amp;#25991;&amp;#30340;&amp;#30340;&amp;#20998;&amp;#26512;&amp;#23545;&amp;#37329;&amp;#34701;&amp;#20179;&amp;#2064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3-2029&amp;#24180;&amp;#20013;&amp;#22269;&amp;#37329;&amp;#34701;&amp;#20179;&amp;#2064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34701;&amp;#20179;&amp;#20648;&amp;#34892;&amp;#19994;&amp;#30028;&amp;#23450;&amp;#21450;&amp;#21457;&amp;#23637;&amp;#29615;&amp;#22659;&amp;#21078;&amp;#26512;&lt;br /&gt;1.1 &amp;#37329;&amp;#34701;&amp;#20179;&amp;#20648;&amp;#34892;&amp;#19994;&amp;#30028;&amp;#23450;&amp;#21450;&amp;#32479;&amp;#35745;&amp;#35828;&amp;#26126;&lt;br /&gt;1.1.1 &amp;#20179;&amp;#20648;&amp;#29289;&amp;#27969;&amp;#23450;&amp;#20041;&amp;#21450;&amp;#20998;&amp;#31867;&lt;br /&gt;1.1.2 &amp;#37329;&amp;#34701;&amp;#20179;&amp;#20648;&amp;#30028;&amp;#23450;&lt;br /&gt;1.1.3 &amp;#25152;&amp;#23646;&amp;#22269;&amp;#27665;&amp;#32463;&amp;#27982;&amp;#34892;&amp;#19994;&amp;#20998;&amp;#31867;&amp;#19982;&amp;#20195;&amp;#30721;&lt;br /&gt;1.1.4 &amp;#26412;&amp;#25253;&amp;#21578;&amp;#37329;&amp;#34701;&amp;#20179;&amp;#20648;&amp;#30740;&amp;#31350;&amp;#33539;&amp;#22260;&lt;br /&gt;1.1.5 &amp;#26412;&amp;#25253;&amp;#21578;&amp;#30340;&amp;#25968;&amp;#25454;&amp;#26469;&amp;#28304;&amp;#21450;&amp;#32479;&amp;#35745;&amp;#26631;&amp;#20934;&amp;#35828;&amp;#26126;&lt;br /&gt;1.2 &amp;#20013;&amp;#22269;&amp;#37329;&amp;#34701;&amp;#20179;&amp;#20648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2.4 &amp;#34892;&amp;#19994;&amp;#26377;&amp;#37325;&amp;#22823;&amp;#24433;&amp;#21709;&amp;#30340;&amp;#25919;&amp;#31574;&amp;#21450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7329;&amp;#34701;&amp;#20179;&amp;#20648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7329;&amp;#34701;&amp;#20179;&amp;#20648;&amp;#34892;&amp;#19994;&amp;#31038;&amp;#20250;&amp;#29615;&amp;#22659;&lt;br /&gt;1.4.1 &amp;#20013;&amp;#23567;&amp;#20225;&amp;#19994;&amp;#30340;&amp;#32463;&amp;#33829;&amp;#31649;&amp;#29702;&amp;#35268;&amp;#33539;&amp;#19982;&amp;#20449;&amp;#29992;&amp;#35780;&amp;#32423;&lt;br /&gt;1.4.2 &amp;#20013;&amp;#22269;&amp;#20013;&amp;#23567;&amp;#20225;&amp;#19994;&amp;#20449;&amp;#29992;&amp;#20307;&amp;#31995;&amp;#24314;&amp;#35774;&amp;#24773;&amp;#20917;&lt;br /&gt;1.4.3 &amp;#20013;&amp;#22269;&amp;#20013;&amp;#23567;&amp;#20225;&amp;#19994;&amp;#20449;&amp;#29992;&amp;#20307;&amp;#31995;&amp;#24314;&amp;#35774;&amp;#23616;&amp;#38480;&amp;#24615;&lt;br /&gt;1.4.4 &amp;#31038;&amp;#20250;&amp;#29615;&amp;#22659;&amp;#23545;&amp;#34892;&amp;#19994;&amp;#21457;&amp;#23637;&amp;#30340;&amp;#24433;&amp;#21709;&amp;#20998;&amp;#26512;&lt;br /&gt;1.5 &amp;#20013;&amp;#22269;&amp;#37329;&amp;#34701;&amp;#20179;&amp;#20648;&amp;#34892;&amp;#19994;&amp;#25216;&amp;#26415;&amp;#29615;&amp;#22659;&lt;br /&gt;1.5.1 &amp;#37329;&amp;#34701;&amp;#20179;&amp;#20648;&amp;#34892;&amp;#19994;&amp;#21457;&amp;#23637;&amp;#30340;&amp;#26680;&amp;#24515;&amp;#20851;&amp;#38190;&amp;#25216;&amp;#26415;&amp;#20998;&amp;#26512;&lt;br /&gt;1.5.2 &amp;#26032;&amp;#19968;&amp;#20195;&amp;#20449;&amp;#24687;&amp;#25216;&amp;#26415;&amp;#22312;&amp;#37329;&amp;#34701;&amp;#20179;&amp;#20648;&amp;#34892;&amp;#19994;&amp;#30340;&amp;#34701;&amp;#21512;&amp;#24212;&amp;#29992;&amp;#19982;&amp;#21457;&amp;#23637;&lt;br /&gt;1.5.3 &amp;#20013;&amp;#22269;&amp;#37329;&amp;#34701;&amp;#20179;&amp;#20648;&amp;#34892;&amp;#19994;&amp;#30456;&amp;#20851;&amp;#19987;&amp;#21033;&amp;#30003;&amp;#35831;&amp;#21450;&amp;#20844;&amp;#24320;&amp;#24773;&amp;#20917;&lt;br /&gt;1.5.4 &amp;#20013;&amp;#22269;&amp;#37329;&amp;#34701;&amp;#20179;&amp;#20648;&amp;#34892;&amp;#19994;&amp;#30340;&amp;#25216;&amp;#26415;&amp;#21019;&amp;#26032;&amp;#21457;&amp;#23637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37329;&amp;#34701;&amp;#20179;&amp;#20648;&amp;#34892;&amp;#19994;&amp;#21457;&amp;#23637;&amp;#29616;&amp;#29366;&amp;#21450;&amp;#36235;&amp;#21183;&amp;#21069;&amp;#26223;&amp;#39044;&amp;#27979;&lt;br /&gt;2.1 &amp;#20840;&amp;#29699;&amp;#37329;&amp;#34701;&amp;#20179;&amp;#20648;&amp;#21457;&amp;#23637;&amp;#29615;&amp;#22659;&amp;#21450;&amp;#24066;&amp;#22330;&amp;#29616;&amp;#29366;&lt;br /&gt;2.1.1 &amp;#20840;&amp;#29699;&amp;#23384;&amp;#36135;&amp;#36136;&amp;#25276;&amp;#34701;&amp;#36164;&amp;#19994;&amp;#21153;&amp;#27169;&amp;#24335;&amp;#28436;&amp;#21270;&lt;br /&gt;2.1.2 &amp;#20840;&amp;#29699;&amp;#37329;&amp;#34701;&amp;#20179;&amp;#20648;&amp;#34892;&amp;#19994;&amp;#21457;&amp;#23637;&amp;#29615;&amp;#22659;&lt;br /&gt;2.1.3 &amp;#20840;&amp;#29699;&amp;#37329;&amp;#34701;&amp;#20179;&amp;#20648;&amp;#34892;&amp;#19994;&amp;#21457;&amp;#23637;&amp;#29616;&amp;#29366;&lt;br /&gt;2.2 &amp;#20840;&amp;#29699;&amp;#37329;&amp;#34701;&amp;#20179;&amp;#20648;&amp;#34892;&amp;#19994;&amp;#21306;&amp;#22495;&amp;#21457;&amp;#23637;&amp;#26684;&amp;#23616;&amp;#21450;&amp;#20195;&amp;#34920;&amp;#24615;&amp;#21306;&amp;#22495;&amp;#24066;&amp;#22330;&amp;#30740;&amp;#31350;&lt;br /&gt;2.2.1 &amp;#20840;&amp;#29699;&amp;#37329;&amp;#34701;&amp;#20179;&amp;#20648;&amp;#34892;&amp;#19994;&amp;#21306;&amp;#22495;&amp;#21457;&amp;#23637;&amp;#26684;&amp;#23616;&lt;br /&gt;2.2.2 &amp;#20840;&amp;#29699;&amp;#37329;&amp;#34701;&amp;#20179;&amp;#20648;&amp;#34892;&amp;#19994;&amp;#20195;&amp;#34920;&amp;#24615;&amp;#21306;&amp;#22495;&amp;#24066;&amp;#22330;&amp;#30740;&amp;#31350;&lt;br /&gt;2.2.3 &amp;#20195;&amp;#34920;&amp;#24615;&amp;#21306;&amp;#22495;&amp;#37329;&amp;#34701;&amp;#20179;&amp;#20648;&amp;#19994;&amp;#23545;&amp;#25105;&amp;#22269;&amp;#30340;&amp;#21551;&amp;#31034;&lt;br /&gt;2.3 &amp;#20840;&amp;#29699;&amp;#37329;&amp;#34701;&amp;#20179;&amp;#20648;&amp;#34892;&amp;#19994;&amp;#31454;&amp;#20105;&amp;#26684;&amp;#23616;&amp;#21450;&amp;#20195;&amp;#34920;&amp;#24615;&amp;#20225;&amp;#19994;&amp;#26696;&amp;#20363;&amp;#30740;&amp;#31350;&lt;br /&gt;2.3.1 &amp;#20840;&amp;#29699;&amp;#37329;&amp;#34701;&amp;#20179;&amp;#20648;&amp;#20225;&amp;#19994;&amp;#20860;&amp;#24182;&amp;#37325;&amp;#32452;&amp;#21160;&amp;#24577;&lt;br /&gt;2.3.2 &amp;#20840;&amp;#29699;&amp;#37329;&amp;#34701;&amp;#20179;&amp;#20648;&amp;#34892;&amp;#19994;&amp;#24066;&amp;#22330;&amp;#31454;&amp;#20105;&amp;#26684;&amp;#23616;&lt;br /&gt;2.3.3 &amp;#20840;&amp;#29699;&amp;#37329;&amp;#34701;&amp;#20179;&amp;#20648;&amp;#34892;&amp;#19994;&amp;#20195;&amp;#34920;&amp;#24615;&amp;#20225;&amp;#19994;&amp;#24067;&amp;#23616;&amp;#26696;&amp;#20363;&lt;br /&gt;2.4 &amp;#20840;&amp;#29699;&amp;#37329;&amp;#34701;&amp;#20179;&amp;#20648;&amp;#34892;&amp;#19994;&amp;#21457;&amp;#23637;&amp;#36235;&amp;#21183;&amp;#21450;&amp;#24066;&amp;#22330;&amp;#21069;&amp;#26223;&amp;#39044;&amp;#27979;&lt;br /&gt;2.4.1 &amp;#20840;&amp;#29699;&amp;#37329;&amp;#34701;&amp;#20179;&amp;#20648;&amp;#34892;&amp;#19994;&amp;#21457;&amp;#23637;&amp;#36235;&amp;#21183;&lt;br /&gt;2.4.2 &amp;#20840;&amp;#29699;&amp;#37329;&amp;#34701;&amp;#20179;&amp;#20648;&amp;#34892;&amp;#19994;&amp;#21069;&amp;#26223;&amp;#39044;&amp;#27979;&lt;/p&gt;&lt;p&gt;&amp;#31532;3&amp;#31456;&amp;#65306;&amp;#20013;&amp;#22269;&amp;#37329;&amp;#34701;&amp;#20179;&amp;#20648;&amp;#34892;&amp;#19994;&amp;#21457;&amp;#23637;&amp;#29616;&amp;#29366;&amp;#19982;&amp;#24066;&amp;#22330;&amp;#30171;&amp;#28857;&amp;#20998;&amp;#26512;&lt;br /&gt;3.1 &amp;#20179;&amp;#20648;&amp;#34892;&amp;#19994;&amp;#21457;&amp;#23637;&amp;#29616;&amp;#29366;&amp;#20998;&amp;#26512;&lt;br /&gt;3.1.1 &amp;#20179;&amp;#20648;&amp;#20225;&amp;#19994;&amp;#35268;&amp;#27169;&amp;#20998;&amp;#26512;&lt;br /&gt;3.1.2 &amp;#20179;&amp;#20648;&amp;#35774;&amp;#26045;&amp;#24314;&amp;#35774;&amp;#20998;&amp;#26512;&lt;br /&gt;3.1.3 &amp;#20179;&amp;#20648;&amp;#19994;&amp;#36164;&amp;#20135;&amp;#24635;&amp;#39069;&amp;#20998;&amp;#26512;&lt;br /&gt;3.1.4 &amp;#20179;&amp;#20648;&amp;#20445;&amp;#31649;&amp;#36153;&amp;#29992;&amp;#20998;&amp;#26512;&lt;br /&gt;3.1.5 &amp;#20179;&amp;#20648;&amp;#19994;&amp;#30408;&amp;#21033;&amp;#27169;&amp;#24335;&amp;#20998;&amp;#26512;&lt;br /&gt;3.1.6 &amp;#20179;&amp;#20648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7 &amp;#20179;&amp;#20648;&amp;#19994;&amp;#24066;&amp;#22330;&amp;#31454;&amp;#20105;&amp;#20998;&amp;#26512;&lt;br /&gt;3.1.8 &amp;#20179;&amp;#20648;&amp;#29289;&amp;#27969;&amp;#36235;&amp;#21183;&amp;#21069;&amp;#26223;&lt;br /&gt;3.2 &amp;#20179;&amp;#20648;&amp;#37329;&amp;#34701;&amp;#26381;&amp;#21153;&amp;#21457;&amp;#23637;&amp;#20998;&amp;#26512;&lt;br /&gt;3.2.1 &amp;#20179;&amp;#20648;&amp;#37329;&amp;#34701;&amp;#26381;&amp;#21153;&amp;#24066;&amp;#22330;&amp;#21457;&amp;#23637;&lt;br /&gt;3.2.2 &amp;#21160;&amp;#20135;&amp;#36136;&amp;#25276;&amp;#36151;&amp;#27454;&amp;#35268;&amp;#27169;&amp;#20998;&amp;#26512;&lt;br /&gt;3.2.3 &amp;#23384;&amp;#36135;&amp;#36136;&amp;#25276;&amp;#34701;&amp;#36164;&amp;#21457;&amp;#23637;&amp;#21382;&amp;#31243;&lt;br /&gt;3.2.4 &amp;#23384;&amp;#36135;&amp;#36136;&amp;#25276;&amp;#34701;&amp;#36164;&amp;#19994;&amp;#21153;&amp;#27169;&amp;#24335;&lt;br /&gt;3.3 &amp;#20013;&amp;#22269;&amp;#37329;&amp;#34701;&amp;#20179;&amp;#20648;&amp;#30340;&amp;#21457;&amp;#23637;&amp;#21382;&amp;#31243;&lt;br /&gt;3.4 &amp;#20013;&amp;#22269;&amp;#37329;&amp;#34701;&amp;#20179;&amp;#20648;&amp;#34892;&amp;#19994;&amp;#21442;&amp;#19982;&amp;#32773;&amp;#35785;&amp;#27714;&amp;#21450;&amp;#25928;&amp;#30410;&amp;#20998;&amp;#26512;&lt;br /&gt;3.4.1 &amp;#20013;&amp;#22269;&amp;#37329;&amp;#34701;&amp;#20179;&amp;#20648;&amp;#34892;&amp;#19994;&amp;#24066;&amp;#22330;&amp;#21442;&amp;#19982;&amp;#32773;&amp;#31867;&amp;#22411;&lt;br /&gt;3.4.2 &amp;#37329;&amp;#34701;&amp;#20179;&amp;#20648;&amp;#34892;&amp;#19994;&amp;#32463;&amp;#27982;&amp;#25928;&amp;#30410;&amp;#20998;&amp;#26512;&lt;br /&gt;3.4.3 &amp;#20225;&amp;#19994;&amp;#34701;&amp;#36164;&amp;#32773;&amp;#35785;&amp;#27714;&amp;#20998;&amp;#26512;&lt;br /&gt;3.4.4 &amp;#37329;&amp;#34701;&amp;#26426;&amp;#26500;&amp;#35785;&amp;#27714;&amp;#20998;&amp;#26512;&lt;br /&gt;3.4.5 &amp;#20179;&amp;#20648;&amp;#20225;&amp;#19994;&amp;#35785;&amp;#27714;&amp;#20998;&amp;#26512;&lt;br /&gt;3.4.6 &amp;#37329;&amp;#34701;&amp;#20179;&amp;#20648;&amp;#30340;&amp;#31038;&amp;#20250;&amp;#24847;&amp;#20041;&lt;br /&gt;3.5 &amp;#20013;&amp;#22269;&amp;#37329;&amp;#34701;&amp;#20179;&amp;#20648;&amp;#34892;&amp;#19994;&amp;#21457;&amp;#23637;&amp;#29616;&amp;#29366;&lt;br /&gt;3.5.1 &amp;#20013;&amp;#22269;&amp;#37329;&amp;#34701;&amp;#20179;&amp;#20648;&amp;#34892;&amp;#19994;&amp;#21442;&amp;#19982;&amp;#32773;&amp;#25968;&amp;#37327;&lt;br /&gt;3.5.2 &amp;#37329;&amp;#34701;&amp;#20179;&amp;#20648;&amp;#25269;&amp;#25276;&amp;#29289;&amp;#21697;&amp;#30340;&amp;#36873;&amp;#25321;&amp;#21407;&amp;#21017;&lt;br /&gt;3.5.3 &amp;#20013;&amp;#22269;&amp;#37329;&amp;#34701;&amp;#20179;&amp;#20648;&amp;#34892;&amp;#19994;&amp;#21457;&amp;#23637;&amp;#29616;&amp;#29366;&lt;br /&gt;3.6 &amp;#20013;&amp;#22269;&amp;#37329;&amp;#34701;&amp;#20179;&amp;#20648;&amp;#34892;&amp;#19994;&amp;#24066;&amp;#22330;&amp;#38656;&amp;#27714;&amp;#28508;&amp;#21147;&amp;#27979;&amp;#31639;&lt;br /&gt;3.7 &amp;#20013;&amp;#22269;&amp;#37329;&amp;#34701;&amp;#20179;&amp;#20648;&amp;#34892;&amp;#19994;&amp;#24066;&amp;#22330;&amp;#30171;&amp;#28857;&amp;#20998;&amp;#26512;&lt;/p&gt;&lt;p&gt;&amp;#31532;4&amp;#31456;&amp;#65306;&amp;#20013;&amp;#22269;&amp;#37329;&amp;#34701;&amp;#20179;&amp;#20648;&amp;#34892;&amp;#19994;&amp;#31454;&amp;#20105;&amp;#29366;&amp;#24577;&amp;#21450;&amp;#24066;&amp;#22330;&amp;#26684;&amp;#23616;&amp;#20998;&amp;#26512;&lt;br /&gt;4.1 &amp;#37329;&amp;#34701;&amp;#20179;&amp;#20648;&amp;#34892;&amp;#19994;&amp;#24066;&amp;#22330;&amp;#36827;&amp;#20837;&amp;#19982;&amp;#36864;&amp;#20986;&amp;#22721;&amp;#22418;&lt;br /&gt;4.2 &amp;#37329;&amp;#34701;&amp;#20179;&amp;#20648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37329;&amp;#34701;&amp;#20179;&amp;#20648;&amp;#34892;&amp;#19994;&amp;#27874;&amp;#29305;&amp;#20116;&amp;#21147;&amp;#27169;&amp;#22411;&amp;#20998;&amp;#26512;&lt;br /&gt;4.3.1 &amp;#34892;&amp;#19994;&amp;#29616;&amp;#26377;&amp;#31454;&amp;#20105;&amp;#32773;&amp;#20998;&amp;#26512;&lt;br /&gt;4.3.2 &amp;#34892;&amp;#19994;&amp;#28508;&amp;#22312;&amp;#36827;&amp;#20837;&amp;#32773;&amp;#23041;&amp;#32961;&lt;br /&gt;4.3.3 &amp;#34892;&amp;#19994;&amp;#26367;&amp;#20195;&amp;#21697;&amp;#23041;&amp;#32961;&amp;#20998;&amp;#26512;&lt;br /&gt;4.3.4 &amp;#34892;&amp;#19994;&amp;#20379;&amp;#24212;&amp;#21830;&amp;#35758;&amp;#20215;&amp;#33021;&amp;#21147;&amp;#20998;&amp;#26512;&lt;br /&gt;4.3.5 &amp;#34892;&amp;#19994;&amp;#36141;&amp;#20080;&amp;#32773;&amp;#35758;&amp;#20215;&amp;#33021;&amp;#21147;&amp;#20998;&amp;#26512;&lt;br /&gt;4.3.6 &amp;#34892;&amp;#19994;&amp;#31454;&amp;#20105;&amp;#24773;&amp;#20917;&amp;#24635;&amp;#32467;&lt;br /&gt;4.4 &amp;#37329;&amp;#34701;&amp;#20179;&amp;#20648;&amp;#34892;&amp;#19994;&amp;#24066;&amp;#22330;&amp;#31454;&amp;#20105;&amp;#26684;&amp;#23616;&amp;#19982;&amp;#24066;&amp;#22330;&amp;#38598;&amp;#20013;&amp;#24230;&amp;#20998;&amp;#26512;&lt;br /&gt;4.4.1 &amp;#20013;&amp;#22269;&amp;#37329;&amp;#34701;&amp;#20179;&amp;#20648;&amp;#34892;&amp;#19994;&amp;#24066;&amp;#22330;&amp;#31454;&amp;#20105;&amp;#26684;&amp;#23616;&lt;br /&gt;4.4.2 &amp;#20013;&amp;#22269;&amp;#37329;&amp;#34701;&amp;#20179;&amp;#20648;&amp;#34892;&amp;#19994;&amp;#24066;&amp;#22330;&amp;#38598;&amp;#20013;&amp;#24230;&amp;#20998;&amp;#26512;&lt;br /&gt;4.5 &amp;#37329;&amp;#34701;&amp;#20179;&amp;#20648;&amp;#34892;&amp;#19994;&amp;#21306;&amp;#22495;&amp;#21457;&amp;#23637;&amp;#26684;&amp;#23616;&amp;#21450;&amp;#37325;&amp;#28857;&amp;#21306;&amp;#22495;&amp;#24066;&amp;#22330;&amp;#35299;&amp;#26512;&lt;br /&gt;4.5.1 &amp;#20013;&amp;#22269;&amp;#37329;&amp;#34701;&amp;#20179;&amp;#20648;&amp;#34892;&amp;#19994;&amp;#21306;&amp;#22495;&amp;#21457;&amp;#23637;&amp;#26684;&amp;#23616;&lt;br /&gt;4.5.2 &amp;#20013;&amp;#22269;&amp;#37329;&amp;#34701;&amp;#20179;&amp;#20648;&amp;#34892;&amp;#19994;&amp;#37325;&amp;#28857;&amp;#21306;&amp;#22495;&amp;#24066;&amp;#22330;&amp;#35299;&amp;#26512;&lt;br /&gt;4.6 &amp;#37329;&amp;#34701;&amp;#20179;&amp;#20648;&amp;#34892;&amp;#19994;&amp;#32454;&amp;#20998;&amp;#19994;&amp;#21153;&amp;#21450;&amp;#19979;&amp;#28216;&amp;#24212;&amp;#29992;&amp;#22330;&amp;#26223;&amp;#21457;&amp;#23637;&amp;#26684;&amp;#23616;&lt;br /&gt;4.6.1 &amp;#37329;&amp;#34701;&amp;#20179;&amp;#20648;&amp;#34892;&amp;#19994;&amp;#20013;&amp;#28216;&amp;#32454;&amp;#20998;&amp;#19994;&amp;#21153;&amp;#24066;&amp;#22330;&amp;#32467;&amp;#26500;&lt;br /&gt;4.6.2 &amp;#37329;&amp;#34701;&amp;#20179;&amp;#20648;&amp;#34892;&amp;#19994;&amp;#19979;&amp;#28216;&amp;#24212;&amp;#29992;&amp;#22330;&amp;#26223;&amp;#21457;&amp;#23637;&amp;#26684;&amp;#23616;&lt;/p&gt;&lt;p&gt;&amp;#31532;5&amp;#31456;&amp;#65306;&amp;#20013;&amp;#22269;&amp;#37329;&amp;#34701;&amp;#20179;&amp;#20648;&amp;#20135;&amp;#19994;&amp;#38142;&amp;#26803;&amp;#29702;&amp;#21450;&amp;#20840;&amp;#26223;&amp;#28145;&amp;#24230;&amp;#35299;&amp;#26512;&lt;br /&gt;5.1 &amp;#37329;&amp;#34701;&amp;#20179;&amp;#20648;&amp;#20135;&amp;#19994;&amp;#38142;&amp;#26803;&amp;#29702;&amp;#21450;&amp;#25104;&amp;#26412;&amp;#32467;&amp;#26500;&amp;#20998;&amp;#26512;&lt;br /&gt;5.1.1 &amp;#20179;&amp;#20648;&amp;#29289;&amp;#27969;&amp;#21450;&amp;#37329;&amp;#34701;&amp;#20179;&amp;#20648;&amp;#20135;&amp;#19994;&amp;#38142;&amp;#32467;&amp;#26500;&amp;#26803;&amp;#29702;&lt;br /&gt;5.1.2 &amp;#20179;&amp;#20648;&amp;#29289;&amp;#27969;&amp;#21450;&amp;#37329;&amp;#34701;&amp;#20179;&amp;#20648;&amp;#20135;&amp;#19994;&amp;#38142;&amp;#29983;&amp;#24577;&amp;#22270;&amp;#35889;&lt;br /&gt;5.1.3 &amp;#37329;&amp;#34701;&amp;#20179;&amp;#20648;&amp;#30340;&amp;#25104;&amp;#26412;&amp;#32467;&amp;#26500;&lt;br /&gt;5.2 &amp;#31532;&amp;#19977;&amp;#26041;&amp;#20179;&amp;#20648;&amp;#34892;&amp;#19994;&amp;#21457;&amp;#23637;&amp;#20998;&amp;#26512;&lt;br /&gt;5.2.1 &amp;#31532;&amp;#19977;&amp;#26041;&amp;#20179;&amp;#20648;&amp;#34892;&amp;#19994;&amp;#30028;&amp;#23450;&lt;br /&gt;5.2.2 &amp;#31532;&amp;#19977;&amp;#26041;&amp;#20179;&amp;#20648;&amp;#34892;&amp;#19994;&amp;#21457;&amp;#23637;&amp;#29616;&amp;#29366;&lt;br /&gt;5.2.3 &amp;#31532;&amp;#19977;&amp;#26041;&amp;#20179;&amp;#20648;&amp;#34892;&amp;#19994;&amp;#31454;&amp;#20105;&amp;#26684;&amp;#23616;&lt;br /&gt;5.2.4 &amp;#31532;&amp;#19977;&amp;#26041;&amp;#20179;&amp;#20648;&amp;#34892;&amp;#19994;SWOT&amp;#20998;&amp;#26512;&lt;br /&gt;5.2.5 &amp;#31532;&amp;#19977;&amp;#26041;&amp;#20179;&amp;#20648;&amp;#34892;&amp;#19994;&amp;#21457;&amp;#23637;&amp;#36235;&amp;#21183;&lt;br /&gt;5.3 &amp;#37329;&amp;#34701;&amp;#20179;&amp;#20648;&amp;#34892;&amp;#19994;&amp;#20013;&amp;#28216;&amp;#19981;&amp;#21516;&amp;#19994;&amp;#24577;&amp;#27169;&amp;#24335;&amp;#30340;&amp;#21457;&amp;#23637;&amp;#20998;&amp;#26512;&lt;br /&gt;5.3.1 &amp;#37329;&amp;#34701;&amp;#20179;&amp;#20648;&amp;#34892;&amp;#19994;&amp;#19994;&amp;#24577;&amp;#27169;&amp;#24335;&amp;#31867;&amp;#22411;&lt;br /&gt;5.3.2 &amp;#20179;&amp;#21333;&amp;#36136;&amp;#25276;&amp;#19994;&amp;#21153;&amp;#27169;&amp;#24335;SWOT&amp;#21450;&amp;#26696;&amp;#20363;&amp;#20998;&amp;#26512;&lt;br /&gt;5.3.3 &amp;#21160;&amp;#20135;&amp;#30417;&amp;#31649;&amp;#19994;&amp;#21153;&amp;#27169;&amp;#24335;SWOT&amp;#21450;&amp;#26696;&amp;#20363;&amp;#20998;&amp;#26512;&lt;br /&gt;5.3.4 &amp;#25480;&amp;#20449;&amp;#34701;&amp;#36164;&amp;#19994;&amp;#21153;&amp;#27169;&amp;#24335;SWOT&amp;#21450;&amp;#26696;&amp;#20363;&amp;#20998;&amp;#26512;&lt;br /&gt;5.3.5 &amp;#20445;&amp;#20817;&amp;#20179;&amp;#19994;&amp;#21153;&amp;#27169;&amp;#24335;SWOT&amp;#21450;&amp;#26696;&amp;#20363;&amp;#20998;&amp;#26512;&lt;br /&gt;5.4 &amp;#37329;&amp;#34701;&amp;#20179;&amp;#20648;&amp;#34892;&amp;#19994;&amp;#19979;&amp;#28216;&amp;#24212;&amp;#29992;&amp;#22330;&amp;#26223;&amp;#19994;&amp;#21153;&amp;#21457;&amp;#23637;&amp;#20998;&amp;#26512;&lt;br /&gt;5.4.1 &amp;#19979;&amp;#28216;&amp;#24212;&amp;#29992;&amp;#22330;&amp;#26223;&amp;#30340;&amp;#37329;&amp;#34701;&amp;#20179;&amp;#20648;&amp;#19994;&amp;#21153;&amp;#21457;&amp;#23637;&lt;br /&gt;5.4.2 &amp;#36890;&amp;#29992;&amp;#20179;&amp;#20648;&amp;#30340;&amp;#37329;&amp;#34701;&amp;#20179;&amp;#20648;&amp;#19994;&amp;#21153;&amp;#21457;&amp;#23637;&amp;#20998;&amp;#26512;&lt;br /&gt;5.4.3 &amp;#20919;&amp;#34255;&amp;#20919;&amp;#20923;&amp;#20179;&amp;#20648;&amp;#30340;&amp;#37329;&amp;#34701;&amp;#20179;&amp;#20648;&amp;#19994;&amp;#21153;&amp;#21457;&amp;#23637;&amp;#20998;&amp;#26512;&lt;br /&gt;5.4.4 &amp;#21361;&amp;#38505;&amp;#21697;&amp;#20179;&amp;#20648;&amp;#30340;&amp;#37329;&amp;#34701;&amp;#20179;&amp;#20648;&amp;#19994;&amp;#21153;&amp;#21457;&amp;#23637;&amp;#20998;&amp;#26512;&lt;br /&gt;5.4.5 &amp;#20179;&amp;#20648;&amp;#29289;&amp;#27969;&amp;#22320;&amp;#20135;&amp;#30340;&amp;#37329;&amp;#34701;&amp;#20179;&amp;#20648;&amp;#19994;&amp;#21153;&amp;#21457;&amp;#23637;&amp;#20998;&amp;#26512;&lt;/p&gt;&lt;p&gt;&amp;#31532;6&amp;#31456;&amp;#65306;&amp;#20013;&amp;#22269;&amp;#37329;&amp;#34701;&amp;#20179;&amp;#20648;&amp;#34892;&amp;#19994;&amp;#20195;&amp;#34920;&amp;#24615;&amp;#20225;&amp;#19994;&amp;#21457;&amp;#23637;&amp;#24067;&amp;#23616;&amp;#26696;&amp;#20363;&amp;#30740;&amp;#31350;&lt;br /&gt;6.1 &amp;#20013;&amp;#22269;&amp;#37329;&amp;#34701;&amp;#20179;&amp;#20648;&amp;#34892;&amp;#19994;&amp;#20195;&amp;#34920;&amp;#24615;&amp;#20225;&amp;#19994;&amp;#21457;&amp;#23637;&amp;#24067;&amp;#23616;&amp;#23545;&amp;#27604;&lt;br /&gt;6.2 &amp;#20013;&amp;#22269;&amp;#37329;&amp;#34701;&amp;#20179;&amp;#20648;&amp;#34892;&amp;#19994;&amp;#20195;&amp;#34920;&amp;#24615;&amp;#20225;&amp;#19994;&amp;#21457;&amp;#23637;&amp;#24067;&amp;#23616;&amp;#26696;&amp;#20363;&lt;br /&gt;6.2.1 &amp;#27993;&amp;#27743;&amp;#37329;&amp;#21019;&amp;#20179;&amp;#20648;&amp;#32929;&amp;#20221;&amp;#26377;&amp;#38480;&amp;#20844;&amp;#21496;&lt;br /&gt;6.2.2 &amp;#21335;&amp;#20648;&amp;#20179;&amp;#20648;&amp;#31649;&amp;#29702;&amp;#38598;&amp;#22242;&amp;#26377;&amp;#38480;&amp;#20844;&amp;#21496;&lt;br /&gt;6.2.3 &amp;#26032;&amp;#28070;&amp;#28304;&amp;#36164;&amp;#20135;&amp;#31649;&amp;#29702;&amp;#26377;&amp;#38480;&amp;#20844;&amp;#21496;&lt;br /&gt;6.2.4 &amp;#19978;&amp;#28023;&amp;#24847;&amp;#36828;&amp;#20379;&amp;#24212;&amp;#38142;&amp;#31649;&amp;#29702;&amp;#26377;&amp;#38480;&amp;#20844;&amp;#21496;&lt;br /&gt;6.2.5 &amp;#22235;&amp;#24029;&amp;#19978;&amp;#36784;&amp;#37329;&amp;#34701;&amp;#20179;&amp;#20648;&amp;#32929;&amp;#20221;&amp;#26377;&amp;#38480;&amp;#20844;&amp;#21496;&lt;br /&gt;6.2.6 &amp;#22235;&amp;#24029;&amp;#19977;&amp;#40718;&amp;#37329;&amp;#34701;&amp;#20179;&amp;#20648;&amp;#26377;&amp;#38480;&amp;#20844;&amp;#21496;&lt;br /&gt;6.2.7 &amp;#21326;&amp;#22799;&amp;#26131;&amp;#36890;&amp;#22269;&amp;#38469;&amp;#29289;&amp;#27969;&amp;#26377;&amp;#38480;&amp;#20844;&amp;#21496;&lt;br /&gt;6.2.8 &amp;#27993;&amp;#27743;&amp;#38271;&amp;#36816;&amp;#23433;&amp;#20449;&amp;#20179;&amp;#20648;&amp;#26381;&amp;#21153;&amp;#32929;&amp;#20221;&amp;#26377;&amp;#38480;&amp;#20844;&amp;#21496;&lt;br /&gt;6.2.9 &amp;#28246;&amp;#21335;&amp;#19968;&amp;#21147;&amp;#32929;&amp;#20221;&amp;#26377;&amp;#38480;&amp;#20844;&amp;#21496;&lt;br /&gt;6.2.10 &amp;#23665;&amp;#19996;&amp;#40065;&amp;#20852;&amp;#36164;&amp;#20135;&amp;#31649;&amp;#29702;&amp;#26377;&amp;#38480;&amp;#20844;&amp;#21496;&lt;/p&gt;&lt;p&gt;&amp;#31532;7&amp;#31456;&amp;#65306;&amp;#20013;&amp;#22269;&amp;#37329;&amp;#34701;&amp;#20179;&amp;#20648;&amp;#34892;&amp;#19994;&amp;#24066;&amp;#22330;&amp;#21450;&amp;#25237;&amp;#36164;&amp;#31574;&amp;#30053;&amp;#24314;&amp;#35758;&lt;br /&gt;7.1 &amp;#20013;&amp;#22269;&amp;#37329;&amp;#34701;&amp;#20179;&amp;#20648;&amp;#34892;&amp;#19994;&amp;#21457;&amp;#23637;&amp;#28508;&amp;#21147;&amp;#35780;&amp;#20272;&lt;br /&gt;7.1.1 &amp;#34892;&amp;#19994;&amp;#21457;&amp;#23637;&amp;#29616;&amp;#29366;&amp;#24635;&amp;#32467;&lt;br /&gt;7.1.2 &amp;#34892;&amp;#19994;&amp;#21457;&amp;#23637;&amp;#24433;&amp;#21709;&amp;#22240;&amp;#32032;&amp;#24635;&amp;#32467;&lt;br /&gt;7.1.3 &amp;#34892;&amp;#19994;&amp;#21457;&amp;#23637;&amp;#28508;&amp;#21147;&amp;#35780;&amp;#20272;&lt;br /&gt;7.2 &amp;#20013;&amp;#22269;&amp;#37329;&amp;#34701;&amp;#20179;&amp;#20648;&amp;#34892;&amp;#19994;&amp;#21457;&amp;#23637;&amp;#21069;&amp;#26223;&amp;#39044;&amp;#27979;&lt;br /&gt;7.3 &amp;#20013;&amp;#22269;&amp;#37329;&amp;#34701;&amp;#20179;&amp;#2064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0013;&amp;#22269;&amp;#37329;&amp;#34701;&amp;#20179;&amp;#20648;&amp;#34892;&amp;#19994;&amp;#25237;&amp;#36164;&amp;#39118;&amp;#38505;&amp;#39044;&amp;#35686;&amp;#19982;&amp;#38450;&amp;#33539;&amp;#31574;&amp;#30053;&lt;br /&gt;7.4.1 &amp;#20013;&amp;#22269;&amp;#37329;&amp;#34701;&amp;#20179;&amp;#20648;&amp;#34892;&amp;#19994;&amp;#25237;&amp;#36164;&amp;#39118;&amp;#38505;&amp;#39044;&amp;#35686;&lt;br /&gt;7.4.2 &amp;#20013;&amp;#22269;&amp;#37329;&amp;#34701;&amp;#20179;&amp;#20648;&amp;#25237;&amp;#36164;&amp;#39118;&amp;#38505;&amp;#38450;&amp;#33539;&amp;#31574;&amp;#30053;&lt;br /&gt;7.5 &amp;#20013;&amp;#22269;&amp;#37329;&amp;#34701;&amp;#20179;&amp;#20648;&amp;#34892;&amp;#19994;&amp;#25237;&amp;#36164;&amp;#20215;&amp;#20540;&amp;#35780;&amp;#20272;&lt;br /&gt;7.6 &amp;#20013;&amp;#22269;&amp;#37329;&amp;#34701;&amp;#20179;&amp;#20648;&amp;#34892;&amp;#19994;&amp;#25237;&amp;#36164;&amp;#26426;&amp;#20250;&amp;#20998;&amp;#26512;&lt;br /&gt;7.6.1 &amp;#20013;&amp;#22269;&amp;#37329;&amp;#34701;&amp;#20179;&amp;#20648;&amp;#34892;&amp;#19994;&amp;#37325;&amp;#28857;&amp;#21306;&amp;#22495;&amp;#25237;&amp;#36164;&amp;#26426;&amp;#20250;&lt;br /&gt;7.6.2 &amp;#20013;&amp;#22269;&amp;#37329;&amp;#34701;&amp;#20179;&amp;#20648;&amp;#34892;&amp;#19994;&amp;#32454;&amp;#20998;&amp;#24066;&amp;#22330;&amp;#25237;&amp;#36164;&amp;#26426;&amp;#20250;&lt;br /&gt;7.6.3 &amp;#20013;&amp;#22269;&amp;#37329;&amp;#34701;&amp;#20179;&amp;#20648;&amp;#34892;&amp;#19994;&amp;#20135;&amp;#19994;&amp;#31354;&amp;#30333;&amp;#28857;&amp;#25237;&amp;#36164;&amp;#26426;&amp;#20250;&lt;br /&gt;7.7 &amp;#20013;&amp;#22269;&amp;#37329;&amp;#34701;&amp;#20179;&amp;#20648;&amp;#34892;&amp;#19994;&amp;#25237;&amp;#36164;&amp;#31574;&amp;#30053;&amp;#19982;&amp;#24314;&amp;#35758;&lt;br /&gt;7.8 &amp;#20013;&amp;#22269;&amp;#37329;&amp;#34701;&amp;#20179;&amp;#20648;&amp;#34892;&amp;#19994;&amp;#21487;&amp;#25345;&amp;#32493;&amp;#21457;&amp;#23637;&amp;#24314;&amp;#35758;&lt;/p&gt;&lt;p&gt;&amp;#22270;&amp;#34920;&amp;#30446;&amp;#24405;&lt;br /&gt;&amp;#22270;&amp;#34920;1&amp;#65306;&amp;#20013;&amp;#22269;&amp;#20179;&amp;#20648;&amp;#19994;&amp;#30340;&amp;#20998;&amp;#31867;&lt;br /&gt;&amp;#22270;&amp;#34920;2&amp;#65306;&amp;#20179;&amp;#20648;&amp;#19994;&amp;#30340;&amp;#20998;&amp;#31867;&amp;#65288;&amp;#25353;&amp;#32463;&amp;#33829;&amp;#20027;&amp;#20307;&amp;#21010;&amp;#20998;&amp;#65289;&lt;br /&gt;&amp;#22270;&amp;#34920;3&amp;#65306;&amp;#20256;&amp;#32479;&amp;#20179;&amp;#20648;&amp;#19994;&amp;#30340;&amp;#20998;&amp;#31867;&amp;#65288;&amp;#25353;&amp;#21151;&amp;#33021;&amp;#21010;&amp;#20998;&amp;#65289;&lt;br /&gt;&amp;#22270;&amp;#34920;4&amp;#65306;&amp;#29616;&amp;#20195;&amp;#20179;&amp;#20648;&amp;#19994;&amp;#30340;&amp;#20998;&amp;#31867;&amp;#65288;&amp;#25353;&amp;#21151;&amp;#33021;&amp;#21010;&amp;#20998;&amp;#65289;&lt;br /&gt;&amp;#22270;&amp;#34920;5&amp;#65306;&amp;#20179;&amp;#20648;&amp;#19994;&amp;#30340;&amp;#20998;&amp;#31867;&amp;#65288;&amp;#25353;&amp;#20445;&amp;#31649;&amp;#26465;&amp;#20214;&amp;#21010;&amp;#20998;&amp;#65289;&lt;br /&gt;&amp;#22270;&amp;#34920;6&amp;#65306;&amp;#20179;&amp;#20648;&amp;#19994;&amp;#30340;&amp;#20998;&amp;#31867;&amp;#65288;&amp;#25353;&amp;#22788;&amp;#29702;&amp;#26041;&amp;#24335;&amp;#21010;&amp;#20998;&amp;#65289;&lt;br /&gt;&amp;#22270;&amp;#34920;7&amp;#65306;&amp;#20179;&amp;#20648;&amp;#29289;&amp;#27969;&amp;#20225;&amp;#19994;&amp;#19994;&amp;#24577;&amp;#20998;&amp;#31867;&lt;br /&gt;&amp;#22270;&amp;#34920;8&amp;#65306;&amp;#37329;&amp;#34701;&amp;#20179;&amp;#20648;&amp;#27010;&amp;#24565;&amp;#30340;&amp;#29421;&amp;#20041;&amp;#21644;&amp;#24191;&amp;#20041;&amp;#20043;&amp;#20998;&lt;br /&gt;&amp;#22270;&amp;#34920;9&amp;#65306;&amp;#37329;&amp;#34701;&amp;#20179;&amp;#20648;&amp;#19982;&amp;#20179;&amp;#20648;&amp;#29289;&amp;#27969;&amp;#20379;&amp;#24212;&amp;#38142;&amp;#37329;&amp;#34701;&amp;#20043;&amp;#38388;&amp;#30340;&amp;#20851;&amp;#31995;&lt;br /&gt;&amp;#22270;&amp;#34920;10&amp;#65306;&amp;#37329;&amp;#34701;&amp;#20179;&amp;#20648;&amp;#19982;&amp;#20256;&amp;#32479;&amp;#20179;&amp;#20648;&amp;#30340;&amp;#21306;&amp;#21035;&lt;br /&gt;&amp;#22270;&amp;#34920;11&amp;#65306;&amp;#37329;&amp;#34701;&amp;#20179;&amp;#20648;&amp;#34892;&amp;#19994;&amp;#25152;&amp;#23646;&amp;#30340;&amp;#22269;&amp;#27665;&amp;#32463;&amp;#27982;&amp;#20998;&amp;#31867;&lt;br /&gt;&amp;#22270;&amp;#34920;12&amp;#65306;&amp;#37329;&amp;#34701;&amp;#20179;&amp;#20648;&amp;#20135;&amp;#21697;&amp;#20998;&amp;#31867;&lt;br /&gt;&amp;#22270;&amp;#34920;13&amp;#65306;&amp;#26412;&amp;#25253;&amp;#21578;&amp;#30340;&amp;#20027;&amp;#35201;&amp;#25968;&amp;#25454;&amp;#26469;&amp;#28304;&amp;#21450;&amp;#32479;&amp;#35745;&amp;#26631;&amp;#20934;&amp;#35828;&amp;#26126;&lt;br /&gt;&amp;#22270;&amp;#34920;14&amp;#65306;&amp;#20013;&amp;#22269;&amp;#37329;&amp;#34701;&amp;#20179;&amp;#20648;&amp;#30417;&amp;#31649;&amp;#20307;&amp;#31995;&lt;br /&gt;&amp;#22270;&amp;#34920;15&amp;#65306;&amp;#37329;&amp;#34701;&amp;#20179;&amp;#20648;&amp;#34892;&amp;#19994;&amp;#29616;&amp;#34892;&amp;#26631;&amp;#20934;&lt;br /&gt;&amp;#22270;&amp;#34920;16&amp;#65306;&amp;#12298;&amp;#25285;&amp;#20445;&amp;#23384;&amp;#36135;&amp;#31532;&amp;#19977;&amp;#26041;&amp;#31649;&amp;#29702;&amp;#35268;&amp;#33539;&amp;#12299;&amp;#31532;&amp;#19977;&amp;#26041;&amp;#31649;&amp;#29702;&amp;#20225;&amp;#19994;&amp;#24212;&amp;#20855;&amp;#22791;&amp;#30340;&amp;#26465;&amp;#20214;&lt;br /&gt;&amp;#22270;&amp;#34920;17&amp;#65306;&amp;#25130;&amp;#33267;2021&amp;#24180;&amp;#37329;&amp;#34701;&amp;#20179;&amp;#20648;&amp;#34892;&amp;#19994;&amp;#30456;&amp;#20851;&amp;#21457;&amp;#23637;&amp;#25919;&amp;#31574;&amp;#27719;&amp;#24635;&lt;br /&gt;&amp;#22270;&amp;#34920;18&amp;#65306;&amp;#12298;&amp;#20851;&amp;#20110;&amp;#35268;&amp;#33539;&amp;#21457;&amp;#23637;&amp;#20379;&amp;#24212;&amp;#38142;&amp;#37329;&amp;#34701;&amp;#25903;&amp;#25345;&amp;#20379;&amp;#24212;&amp;#38142;&amp;#20135;&amp;#19994;&amp;#38142;&amp;#31283;&amp;#23450;&amp;#24490;&amp;#29615;&amp;#21644;&amp;#20248;&amp;#21270;&amp;#21319;&amp;#32423;&amp;#30340;&amp;#24847;&amp;#35265;&amp;#12299;&amp;#35814;&amp;#32454;&amp;#35299;&amp;#35835;&lt;br /&gt;&amp;#22270;&amp;#34920;19&amp;#65306;2011-2021&amp;#24180;&amp;#20013;&amp;#22269;GDP&amp;#22686;&amp;#38271;&amp;#36208;&amp;#21183;&amp;#22270;&amp;#65288;&amp;#21333;&amp;#20301;&amp;#65306;&amp;#19975;&amp;#20159;&amp;#20803;&amp;#65292;%&amp;#65289;&lt;br /&gt;&amp;#22270;&amp;#34920;20&amp;#65306;2011-2021&amp;#24180;&amp;#20013;&amp;#22269;&amp;#31038;&amp;#20250;&amp;#34701;&amp;#36164;&amp;#35268;&amp;#27169;&amp;#36208;&amp;#21183;&amp;#22270;&amp;#65288;&amp;#21333;&amp;#20301;&amp;#65306;&amp;#19975;&amp;#20159;&amp;#20803;&amp;#65292;%&amp;#65289;&lt;br /&gt;&amp;#22270;&amp;#34920;21&amp;#65306;2012-2021&amp;#24180;&amp;#20013;&amp;#22269;&amp;#37329;&amp;#34701;&amp;#19994;&amp;#22686;&amp;#21152;&amp;#20540;&amp;#36208;&amp;#21183;&amp;#22270;&amp;#65288;&amp;#21333;&amp;#20301;&amp;#65306;&amp;#19975;&amp;#20159;&amp;#20803;&amp;#65292;%&amp;#65289;&lt;br /&gt;&amp;#22270;&amp;#34920;22&amp;#65306;2021&amp;#24180;&amp;#20840;&amp;#22269;&amp;#20027;&amp;#35201;&amp;#32463;&amp;#27982;&amp;#25351;&amp;#26631;&amp;#39044;&amp;#27979;&amp;#65288;&amp;#21333;&amp;#20301;&amp;#65306;%&amp;#65289;&lt;br /&gt;&amp;#22270;&amp;#34920;23&amp;#65306;&amp;#20013;&amp;#23567;&amp;#20225;&amp;#19994;&amp;#31649;&amp;#29702;&amp;#35268;&amp;#33539;&lt;br /&gt;&amp;#22270;&amp;#34920;24&amp;#65306;&amp;#20013;&amp;#23567;&amp;#20225;&amp;#19994;&amp;#20449;&amp;#29992;&amp;#35780;&amp;#32423;&amp;#20307;&amp;#31995;&amp;#26500;&amp;#24314;&lt;br /&gt;&amp;#22270;&amp;#34920;25&amp;#65306;&amp;#20379;&amp;#24212;&amp;#38142;&amp;#37329;&amp;#34701;&amp;#19979;&amp;#30340;&amp;#20013;&amp;#23567;&amp;#20225;&amp;#19994;&amp;#20449;&amp;#29992;&amp;#35780;&amp;#32423;&amp;#25351;&amp;#26631;&amp;#20307;&amp;#31995;&lt;br /&gt;&amp;#22270;&amp;#34920;26&amp;#65306;&amp;#20013;&amp;#23567;&amp;#20225;&amp;#19994;&amp;#20449;&amp;#29992;&amp;#35780;&amp;#32423;&amp;#22312;&amp;#34701;&amp;#36164;&amp;#20013;&amp;#30340;&amp;#20316;&amp;#29992;&lt;br /&gt;&amp;#22270;&amp;#34920;27&amp;#65306;&amp;#20013;&amp;#22269;&amp;#20013;&amp;#23567;&amp;#20225;&amp;#19994;&amp;#20449;&amp;#29992;&amp;#35780;&amp;#32423;&amp;#20307;&amp;#31995;&amp;#32422;&amp;#26463;&amp;#24179;&amp;#21488;&lt;br /&gt;&amp;#22270;&amp;#34920;28&amp;#65306;2012-2021&amp;#24180;&amp;#20013;&amp;#22269;&amp;#24037;&amp;#19994;&amp;#20225;&amp;#19994;&amp;#23384;&amp;#36135;&amp;#36208;&amp;#21183;&amp;#22270;&amp;#65288;&amp;#21333;&amp;#20301;&amp;#65306;&amp;#19975;&amp;#20159;&amp;#20803;&amp;#65292;%&amp;#65289;&lt;br /&gt;&amp;#22270;&amp;#34920;29&amp;#65306;2012-2021&amp;#24180;&amp;#20013;&amp;#22269;&amp;#24037;&amp;#30719;&amp;#20179;&amp;#20648;&amp;#29992;&amp;#22320;&amp;#24773;&amp;#20917;&amp;#20998;&amp;#26512;&amp;#65288;&amp;#21333;&amp;#20301;&amp;#65306;&amp;#19975;&amp;#20844;&amp;#39031;&amp;#65292;%&amp;#65289;&lt;br /&gt;&amp;#22270;&amp;#34920;30&amp;#65306;&amp;#37329;&amp;#34701;&amp;#31185;&amp;#25216;&amp;#20855;&amp;#20307;&amp;#20998;&amp;#26512;&lt;br /&gt;&amp;#22270;&amp;#34920;31&amp;#65306;2010-2021&amp;#24180;&amp;#25105;&amp;#22269;&amp;#37329;&amp;#34701;&amp;#20179;&amp;#20648;&amp;#19987;&amp;#21033;&amp;#25353;&amp;#30003;&amp;#35831;&amp;#26085;&amp;#30003;&amp;#35831;&amp;#25968;&amp;#37327;&amp;#65288;&amp;#21333;&amp;#20301;&amp;#65306;&amp;#20214;&amp;#65289;&lt;br /&gt;&amp;#22270;&amp;#34920;32&amp;#65306;2011-2021&amp;#24180;&amp;#25105;&amp;#22269;&amp;#37329;&amp;#34701;&amp;#20179;&amp;#20648;&amp;#19987;&amp;#21033;&amp;#25353;&amp;#30003;&amp;#35831;&amp;#26085;&amp;#30003;&amp;#35831;&amp;#25968;&amp;#37327;&amp;#65288;&amp;#21333;&amp;#20301;&amp;#65306;&amp;#20214;&amp;#65289;&lt;br /&gt;&amp;#22270;&amp;#34920;33&amp;#65306;&amp;#25130;&amp;#33267;2021&amp;#24180;&amp;#25105;&amp;#22269;&amp;#37329;&amp;#34701;&amp;#20179;&amp;#20648;&amp;#19987;&amp;#21033;&amp;#20998;&amp;#31867;&amp;#21344;&amp;#27604;&amp;#65288;&amp;#21333;&amp;#20301;&amp;#65306;&amp;#20214;&amp;#65292;%&amp;#65289;&lt;br /&gt;&amp;#22270;&amp;#34920;34&amp;#65306;&amp;#21021;&amp;#26399;&amp;#30340;&amp;#22269;&amp;#22806;&amp;#23384;&amp;#36135;&amp;#36136;&amp;#25276;&amp;#34701;&amp;#36164;&amp;#19994;&amp;#21153;&amp;#27169;&amp;#24335;&amp;#31616;&amp;#22270;&lt;br /&gt;&amp;#22270;&amp;#34920;35&amp;#65306;&amp;#20013;&amp;#26399;&amp;#30340;&amp;#22269;&amp;#22806;&amp;#23384;&amp;#36135;&amp;#36136;&amp;#25276;&amp;#34701;&amp;#36164;&amp;#19994;&amp;#21153;&amp;#27169;&amp;#24335;&amp;#65288;&amp;#19968;&amp;#65289;&lt;br /&gt;&amp;#22270;&amp;#34920;36&amp;#65306;&amp;#20013;&amp;#26399;&amp;#30340;&amp;#22269;&amp;#22806;&amp;#23384;&amp;#36135;&amp;#36136;&amp;#25276;&amp;#34701;&amp;#36164;&amp;#19994;&amp;#21153;&amp;#27169;&amp;#24335;&amp;#65288;&amp;#20108;&amp;#65289;&lt;br /&gt;&amp;#22270;&amp;#34920;37&amp;#65306;&amp;#36817;&amp;#26399;&amp;#30340;&amp;#22269;&amp;#22806;&amp;#23384;&amp;#36135;&amp;#36136;&amp;#25276;&amp;#34701;&amp;#36164;&amp;#19994;&amp;#21153;&amp;#27169;&amp;#24335;&amp;#31616;&amp;#22270;&lt;br /&gt;&amp;#22270;&amp;#34920;38&amp;#65306;&amp;#22269;&amp;#22806;&amp;#23384;&amp;#36135;&amp;#36136;&amp;#25276;&amp;#34701;&amp;#36164;&amp;#19994;&amp;#21153;&amp;#22522;&amp;#26412;&amp;#29305;&amp;#24449;&amp;#34920;&lt;br /&gt;&amp;#22270;&amp;#34920;39&amp;#65306;&amp;#22269;&amp;#22806;&amp;#37329;&amp;#34701;&amp;#20179;&amp;#20648;&amp;#38024;&amp;#23545;&amp;#20013;&amp;#23567;&amp;#20225;&amp;#19994;&amp;#19981;&amp;#21516;&amp;#38656;&amp;#27714;&amp;#25552;&amp;#20379;&amp;#30340;&amp;#34701;&amp;#36164;&amp;#26041;&amp;#24335;&lt;br /&gt;&amp;#22270;&amp;#34920;40&amp;#65306;2017-2021&amp;#24180;&amp;#20840;&amp;#29699;&amp;#37329;&amp;#34701;&amp;#20179;&amp;#20648;&amp;#20225;&amp;#19994;&amp;#20860;&amp;#24182;&amp;#25910;&amp;#36141;&amp;#27719;&amp;#24635;&lt;br /&gt;&amp;#22270;&amp;#34920;41&amp;#65306;2021&amp;#24180;&amp;#20840;&amp;#29699;&amp;#21313;&amp;#22823;&amp;#20179;&amp;#20648;&amp;#20225;&amp;#19994;&amp;#31665;&amp;#37327;&amp;#32479;&amp;#35745;&amp;#24773;&amp;#20917;&amp;#65288;&amp;#21333;&amp;#20301;&amp;#65306;&amp;#20010;&amp;#65289;&lt;br /&gt;&amp;#22270;&amp;#34920;42&amp;#65306;2017-2021&amp;#24180;PSI&amp;#32463;&amp;#33829;&amp;#24773;&amp;#20917;&amp;#65288;&amp;#21333;&amp;#20301;&amp;#65306;&amp;#20159;&amp;#32654;&amp;#20803;&amp;#65289;&lt;br /&gt;&amp;#22270;&amp;#34920;43&amp;#65306;2021&amp;#24180;PSI&amp;#32654;&amp;#22269;&amp;#19994;&amp;#21153;&amp;#24067;&amp;#23616;&amp;#65288;&amp;#21333;&amp;#20301;&amp;#65306;&amp;#20010;&amp;#65292;&amp;#24179;&amp;#26041;&amp;#33521;&amp;#23610;&amp;#65289;&lt;br /&gt;&amp;#22270;&amp;#34920;44&amp;#65306;2016-2021&amp;#24180;Life Storage&amp;#32463;&amp;#33829;&amp;#24773;&amp;#20917;&amp;#65288;&amp;#21333;&amp;#20301;&amp;#65306;&amp;#20159;&amp;#32654;&amp;#20803;&amp;#65289;&lt;br /&gt;&amp;#22270;&amp;#34920;45&amp;#65306;2017-2021&amp;#24180;Big Yellow&amp;#32463;&amp;#33829;&amp;#24773;&amp;#20917;&amp;#65288;&amp;#21333;&amp;#20301;&amp;#65306;&amp;#20159;&amp;#33521;&amp;#38225;&amp;#65289;&lt;br /&gt;&amp;#22270;&amp;#34920;46&amp;#65306;&amp;#20840;&amp;#29699;&amp;#37329;&amp;#34701;&amp;#20179;&amp;#20648;&amp;#34892;&amp;#19994;&amp;#21457;&amp;#23637;&amp;#36235;&amp;#21183;&amp;#20998;&amp;#26512;&lt;br /&gt;&amp;#22270;&amp;#34920;47&amp;#65306;2014-2021&amp;#24180;&amp;#20013;&amp;#22269;&amp;#20179;&amp;#20648;&amp;#19994;&amp;#20225;&amp;#19994;&amp;#25968;&amp;#37327;&amp;#65288;&amp;#21333;&amp;#20301;&amp;#65306;&amp;#23478;&amp;#65289;&lt;br /&gt;&amp;#22270;&amp;#34920;48&amp;#65306;2014-2021&amp;#24180;&amp;#20013;&amp;#22269;&amp;#20179;&amp;#20648;&amp;#22266;&amp;#23450;&amp;#25237;&amp;#36164;&amp;#65288;&amp;#21333;&amp;#20301;&amp;#65306;&amp;#20159;&amp;#20803;&amp;#20154;&amp;#27665;&amp;#24065;&amp;#65289;&lt;br /&gt;&amp;#22270;&amp;#34920;49&amp;#65306;2011-2021&amp;#24180;&amp;#20013;&amp;#22269;&amp;#22269;&amp;#26377;&amp;#20225;&amp;#19994;&amp;#20179;&amp;#20648;&amp;#19994;&amp;#36164;&amp;#20135;&amp;#24635;&amp;#39069;&amp;#24773;&amp;#20917;&amp;#65288;&amp;#21333;&amp;#20301;&amp;#65306;&amp;#20159;&amp;#20803;&amp;#65289;&lt;br /&gt;&amp;#22270;&amp;#34920;50&amp;#65306;2012-2021&amp;#24180;&amp;#20013;&amp;#22269;&amp;#29289;&amp;#27969;&amp;#65288;&amp;#20179;&amp;#20648;&amp;#65289;&amp;#20445;&amp;#31649;&amp;#36153;&amp;#29992;&amp;#36208;&amp;#21183;&amp;#24773;&amp;#20917;&amp;#65288;&amp;#21333;&amp;#20301;&amp;#65306;&amp;#19975;&amp;#20159;&amp;#20803;&amp;#65292;%&amp;#65289;&lt;br /&gt;&amp;#22270;&amp;#34920;51&amp;#65306;&amp;#20179;&amp;#20648;&amp;#26381;&amp;#21153;&amp;#19994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2019-2021&amp;#24180;&amp;#20013;&amp;#22269;&amp;#20179;&amp;#20648;&amp;#34892;&amp;#19994;&amp;#19994;&amp;#21153;&amp;#21033;&amp;#28070;&amp;#25351;&amp;#25968;&amp;#21464;&amp;#21270;&amp;#24773;&amp;#20917;&amp;#65288;&amp;#21333;&amp;#20301;&amp;#65306;%&amp;#65289;&lt;br /&gt;&amp;#22270;&amp;#34920;53&amp;#65306;2019-2021&amp;#24180;&amp;#20013;&amp;#22269;&amp;#20179;&amp;#20648;&amp;#34892;&amp;#19994;&amp;#20027;&amp;#33829;&amp;#19994;&amp;#21153;&amp;#25104;&amp;#26412;&amp;#25351;&amp;#25968;&amp;#21464;&amp;#21270;&amp;#24773;&amp;#20917;&amp;#65288;&amp;#21333;&amp;#20301;&amp;#65306;%&amp;#65289;&lt;br /&gt;&amp;#22270;&amp;#34920;54&amp;#65306;2021&amp;#24180;&amp;#20013;&amp;#22269;&amp;#20179;&amp;#20648;&amp;#22320;&amp;#20135;&amp;#34892;&amp;#19994;&amp;#20225;&amp;#19994;&amp;#24066;&amp;#22330;&amp;#20221;&amp;#39069;&amp;#24773;&amp;#20917;&amp;#65288;&amp;#21333;&amp;#20301;&amp;#65306;%&amp;#65289;&lt;br /&gt;&amp;#22270;&amp;#34920;55&amp;#65306;&amp;#31532;&amp;#19977;&amp;#26041;&amp;#20179;&amp;#20648;&amp;#26381;&amp;#21153;&amp;#24066;&amp;#22330;&amp;#31454;&amp;#20105;&amp;#29305;&amp;#24449;&lt;br /&gt;&amp;#22270;&amp;#34920;56&amp;#65306;&amp;#25105;&amp;#22269;&amp;#20179;&amp;#20648;&amp;#29289;&amp;#27969;&amp;#21457;&amp;#23637;&amp;#30340;&amp;#20116;&amp;#20010;&amp;#38454;&amp;#27573;&lt;br /&gt;&amp;#22270;&amp;#34920;57&amp;#65306;&amp;#37329;&amp;#34701;&amp;#20179;&amp;#20648;&amp;#21457;&amp;#23637;&amp;#38454;&amp;#27573;&amp;#20998;&amp;#26512;&amp;#23545;&amp;#27604;&lt;br /&gt;&amp;#22270;&amp;#34920;58&amp;#65306;&amp;#23384;&amp;#36135;&amp;#36136;&amp;#25276;&amp;#34701;&amp;#36164;&amp;#19994;&amp;#21153;&amp;#30340;&amp;#36816;&amp;#20316;&amp;#27169;&amp;#24335;&amp;#27969;&amp;#31243;&lt;br /&gt;&amp;#22270;&amp;#34920;59&amp;#65306;&amp;#20808;&amp;#36136;&amp;#25276;&amp;#21518;&amp;#34701;&amp;#36164;&amp;#27169;&amp;#24335;a&lt;br /&gt;&amp;#22270;&amp;#34920;60&amp;#65306;&amp;#20808;&amp;#36136;&amp;#25276;&amp;#21518;&amp;#34701;&amp;#36164;&amp;#27169;&amp;#24335;b&lt;br /&gt;&amp;#22270;&amp;#34920;61&amp;#65306;&amp;#20808;&amp;#34701;&amp;#36164;&amp;#21518;&amp;#36136;&amp;#25276;&amp;#27169;&amp;#24335;a&lt;br /&gt;&amp;#22270;&amp;#34920;62&amp;#65306;&amp;#20808;&amp;#34701;&amp;#36164;&amp;#21518;&amp;#36136;&amp;#25276;&amp;#27169;&amp;#24335;b&lt;br /&gt;&amp;#22270;&amp;#34920;63&amp;#65306;&amp;#25105;&amp;#22269;&amp;#37329;&amp;#34701;&amp;#20179;&amp;#20648;&amp;#34892;&amp;#19994;&amp;#21457;&amp;#23637;&amp;#21382;&amp;#31243;&lt;br /&gt;&amp;#22270;&amp;#34920;64&amp;#65306;&amp;#37329;&amp;#34701;&amp;#20179;&amp;#20648;&amp;#34892;&amp;#19994;&amp;#24066;&amp;#22330;&amp;#21442;&amp;#19982;&amp;#32773;&amp;#30340;&amp;#31867;&amp;#22411;&lt;br /&gt;&amp;#22270;&amp;#34920;65&amp;#65306;&amp;#37329;&amp;#34701;&amp;#20179;&amp;#20648;&amp;#34892;&amp;#19994;&amp;#32463;&amp;#27982;&amp;#25928;&amp;#30410;&lt;br /&gt;&amp;#22270;&amp;#34920;66&amp;#65306;&amp;#26032;&amp;#29256;&amp;#20013;&amp;#22269;&amp;#20225;&amp;#19994;&amp;#35268;&amp;#27169;&amp;#21010;&amp;#20998;&amp;#26631;&amp;#20934;&amp;#36866;&amp;#29992;&amp;#34892;&amp;#19994;&amp;#21644;&amp;#26410;&amp;#21015;&amp;#26126;&amp;#34892;&amp;#19994;&amp;#24773;&amp;#20917;&lt;br /&gt;&amp;#22270;&amp;#34920;67&amp;#65306;&amp;#26032;&amp;#29256;&amp;#20013;&amp;#22269;&amp;#20225;&amp;#19994;&amp;#35268;&amp;#27169;&amp;#21010;&amp;#20998;&amp;#26631;&amp;#20934;&amp;#65288;&amp;#21333;&amp;#20301;&amp;#65306;&amp;#20154;&amp;#65292;&amp;#19975;&amp;#20803;&amp;#65289;&lt;br /&gt;&amp;#22270;&amp;#34920;68&amp;#65306;2014-2021&amp;#24180;&amp;#20013;&amp;#22269;&amp;#20013;&amp;#23567;&amp;#20225;&amp;#19994;&amp;#35268;&amp;#27169;&amp;#65288;&amp;#21333;&amp;#20301;&amp;#65306;&amp;#19975;&amp;#23478;&amp;#65292;%&amp;#65289;&lt;br /&gt;&amp;#22270;&amp;#34920;69&amp;#65306;&amp;#20013;&amp;#22269;&amp;#20013;&amp;#23567;&amp;#20225;&amp;#19994;&amp;#25353;&amp;#22320;&amp;#21306;&amp;#20998;&amp;#24067;&amp;#24773;&amp;#20917;&amp;#65288;&amp;#21333;&amp;#20301;&amp;#65306;%&amp;#65289;&lt;br /&gt;&amp;#22270;&amp;#34920;70&amp;#65306;2021&amp;#24180;&amp;#23567;&amp;#24494;&amp;#32463;&amp;#33829;&amp;#32773;&amp;#34701;&amp;#36164;&amp;#38656;&amp;#27714;&amp;#20998;&amp;#24067;&amp;#65288;&amp;#21333;&amp;#20301;&amp;#65306;%&amp;#65289;&lt;br /&gt;&amp;#22270;&amp;#34920;71&amp;#65306;&amp;#20013;&amp;#23567;&amp;#20225;&amp;#19994;&amp;#34701;&amp;#36164;&amp;#25104;&amp;#26412;&amp;#35843;&amp;#26597;&amp;#65288;&amp;#21333;&amp;#20301;&amp;#65306;%&amp;#65289;&lt;br /&gt;&amp;#22270;&amp;#34920;72&amp;#65306;&amp;#34701;&amp;#36164;&amp;#20135;&amp;#21697;&amp;#21019;&amp;#26032;&amp;#20998;&amp;#26512;&lt;br /&gt;&amp;#22270;&amp;#34920;73&amp;#65306;2021&amp;#24180;&amp;#21830;&amp;#19994;&amp;#38134;&amp;#34892;&amp;#20027;&amp;#35201;&amp;#36816;&amp;#34892;&amp;#25351;&amp;#26631;&amp;#65288;&amp;#21333;&amp;#20301;&amp;#65306;&amp;#20159;&amp;#20803;&amp;#65292;%&amp;#65289;&lt;br /&gt;&amp;#22270;&amp;#34920;74&amp;#65306;2021&amp;#24180;&amp;#35777;&amp;#21048;&amp;#34892;&amp;#19994;&amp;#21457;&amp;#23637;&amp;#36235;&amp;#21183;&lt;br /&gt;&amp;#22270;&amp;#34920;75&amp;#65306;2021&amp;#24180;&amp;#20445;&amp;#38505;&amp;#34892;&amp;#19994;&amp;#21457;&amp;#23637;&amp;#36235;&amp;#21183;&lt;br /&gt;&amp;#22270;&amp;#34920;76&amp;#65306;2021&amp;#24180;&amp;#20840;&amp;#22269;&amp;#36890;&amp;#29992;&amp;#20179;&amp;#20648;&amp;#20225;&amp;#19994;&amp;#25490;&amp;#21517;&amp;#65288;&amp;#21333;&amp;#20301;&amp;#65306;&amp;#19975;&amp;#24179;&amp;#26041;&amp;#31859;&amp;#65289;&lt;br /&gt;&amp;#22270;&amp;#34920;77&amp;#65306;2021&amp;#24180;&amp;#20013;&amp;#22269;&amp;#20919;&amp;#24211;&amp;#20445;&amp;#26377;&amp;#37327;&amp;#20998;&amp;#21306;&amp;#22495;&amp;#21344;&amp;#27604;&amp;#24773;&amp;#20917;&amp;#65288;&amp;#21333;&amp;#20301;&amp;#65306;%&amp;#65289;&lt;br /&gt;&amp;#22270;&amp;#34920;78&amp;#65306;2021&amp;#24180;&amp;#20013;&amp;#22269;&amp;#20919;&amp;#24211;&amp;#20445;&amp;#26377;&amp;#37327;TOP10&amp;#30465;&amp;#24066;&amp;#24773;&amp;#20917;&amp;#65288;&amp;#21333;&amp;#20301;&amp;#65306;&amp;#21544;&amp;#65292;&amp;#21488;&amp;#65289;&lt;br /&gt;&amp;#22270;&amp;#34920;79&amp;#65306;2021&amp;#24180;&amp;#20013;&amp;#22269;&amp;#33719;&amp;#24471;&amp;#25285;&amp;#20445;&amp;#23384;&amp;#36135;&amp;#31649;&amp;#29702;&amp;#36164;&amp;#36136;&amp;#20225;&amp;#19994;&lt;br /&gt;&amp;#22270;&amp;#34920;80&amp;#65306;2016-2021&amp;#24180;&amp;#20013;&amp;#22269;&amp;#37329;&amp;#34701;&amp;#20179;&amp;#20648;&amp;#34892;&amp;#19994;&amp;#24066;&amp;#22330;&amp;#38656;&amp;#27714;&amp;#35268;&amp;#27169;&amp;#27979;&amp;#31639;&amp;#65288;&amp;#21333;&amp;#20301;&amp;#65306;&amp;#19975;&amp;#20159;&amp;#20803;&amp;#65289;&lt;br /&gt;&amp;#22270;&amp;#34920;81&amp;#65306;&amp;#20013;&amp;#22269;&amp;#37329;&amp;#34701;&amp;#20179;&amp;#20648;&amp;#34892;&amp;#19994;&amp;#21457;&amp;#23637;&amp;#30171;&amp;#28857;&amp;#20998;&amp;#26512;&lt;br /&gt;&amp;#22270;&amp;#34920;82&amp;#65306;&amp;#20013;&amp;#22269;&amp;#37329;&amp;#34701;&amp;#20179;&amp;#20648;&amp;#34892;&amp;#19994;&amp;#24066;&amp;#22330;&amp;#36827;&amp;#20837;&amp;#19982;&amp;#36864;&amp;#20986;&amp;#22721;&amp;#22418;&amp;#20998;&amp;#26512;&lt;br /&gt;&amp;#22270;&amp;#34920;83&amp;#65306;&amp;#20013;&amp;#22269;&amp;#37329;&amp;#34701;&amp;#20179;&amp;#20648;&amp;#34892;&amp;#19994;&amp;#25237;&amp;#34701;&amp;#36164;&amp;#39046;&amp;#22495;&amp;#20998;&amp;#24067;&lt;br /&gt;&amp;#22270;&amp;#34920;84&amp;#65306;&amp;#20013;&amp;#22269;&amp;#37329;&amp;#34701;&amp;#20179;&amp;#20648;&amp;#34892;&amp;#19994;&amp;#25237;&amp;#34701;&amp;#36164;&amp;#21306;&amp;#22495;&amp;#20998;&amp;#24067;&lt;br /&gt;&amp;#22270;&amp;#34920;85&amp;#65306;&amp;#20013;&amp;#22269;&amp;#29289;&amp;#27969;&amp;#20225;&amp;#19994;&amp;#20860;&amp;#24182;&amp;#37325;&amp;#32452;&amp;#30340;&amp;#21407;&amp;#22240;&amp;#20998;&amp;#26512;&lt;br /&gt;&amp;#22270;&amp;#34920;86&amp;#65306;&amp;#20013;&amp;#22269;&amp;#37329;&amp;#34701;&amp;#20179;&amp;#20648;&amp;#34892;&amp;#19994;&amp;#20860;&amp;#24182;&amp;#19982;&amp;#37325;&amp;#32452;&amp;#26696;&amp;#20363;&lt;br /&gt;&amp;#22270;&amp;#34920;87&amp;#65306;&amp;#20013;&amp;#22269;&amp;#37329;&amp;#34701;&amp;#20179;&amp;#20648;&amp;#34892;&amp;#19994;&amp;#20860;&amp;#24182;&amp;#37325;&amp;#32452;&amp;#21457;&amp;#23637;&amp;#36235;&amp;#21183;&amp;#20998;&amp;#26512;&lt;br /&gt;&amp;#22270;&amp;#34920;88&amp;#65306;&amp;#25105;&amp;#22269;&amp;#37329;&amp;#34701;&amp;#20179;&amp;#20648;&amp;#34892;&amp;#19994;&amp;#29616;&amp;#26377;&amp;#20225;&amp;#19994;&amp;#30340;&amp;#31454;&amp;#20105;&amp;#20998;&amp;#26512;&lt;br /&gt;&amp;#22270;&amp;#34920;89&amp;#65306;&amp;#25105;&amp;#22269;&amp;#37329;&amp;#34701;&amp;#20179;&amp;#20648;&amp;#34892;&amp;#19994;&amp;#28508;&amp;#22312;&amp;#36827;&amp;#20837;&amp;#32773;&amp;#23041;&amp;#32961;&amp;#20998;&amp;#26512;&lt;br /&gt;&amp;#22270;&amp;#34920;90&amp;#65306;&amp;#25105;&amp;#22269;&amp;#37329;&amp;#34701;&amp;#20179;&amp;#20648;&amp;#34892;&amp;#19994;&amp;#23545;&amp;#19978;&amp;#28216;&amp;#20379;&amp;#24212;&amp;#21830;&amp;#30340;&amp;#35758;&amp;#20215;&amp;#33021;&amp;#21147;&amp;#20998;&amp;#26512;&lt;br /&gt;&amp;#22270;&amp;#34920;91&amp;#65306;&amp;#25105;&amp;#22269;&amp;#37329;&amp;#34701;&amp;#20179;&amp;#20648;&amp;#34892;&amp;#19994;&amp;#23545;&amp;#19979;&amp;#28216;&amp;#23458;&amp;#25143;&amp;#35758;&amp;#20215;&amp;#33021;&amp;#21147;&amp;#20998;&amp;#26512;&lt;br /&gt;&amp;#22270;&amp;#34920;92&amp;#65306;&amp;#20013;&amp;#22269;&amp;#37329;&amp;#34701;&amp;#20179;&amp;#20648;&amp;#34892;&amp;#19994;&amp;#20116;&amp;#21147;&amp;#31454;&amp;#20105;&amp;#32508;&amp;#21512;&amp;#20998;&amp;#26512;&lt;br /&gt;&amp;#22270;&amp;#34920;93&amp;#65306;2021&amp;#24180;&amp;#20013;&amp;#22269;&amp;#37329;&amp;#34701;&amp;#20179;&amp;#20648;&amp;#20225;&amp;#19994;&amp;#25490;&amp;#21517;TOP10&amp;#65288;&amp;#21333;&amp;#20301;&amp;#65306;&amp;#19975;&amp;#20803;&amp;#65289;&lt;br /&gt;&amp;#22270;&amp;#34920;94&amp;#65306;2017-2021&amp;#24180;&amp;#21271;&amp;#20140;&amp;#37329;&amp;#34701;&amp;#19994;&amp;#22686;&amp;#21152;&amp;#20540;&amp;#21450;&amp;#22686;&amp;#38271;&amp;#29575;&amp;#65288;&amp;#21333;&amp;#20301;&amp;#65306;&amp;#20159;&amp;#20803;&amp;#65292;%&amp;#65289;&lt;br /&gt;&amp;#22270;&amp;#34920;95&amp;#65306;2017-2021&amp;#24180;&amp;#19978;&amp;#28023;&amp;#37329;&amp;#34701;&amp;#19994;&amp;#22686;&amp;#21152;&amp;#20540;&amp;#21450;&amp;#22686;&amp;#38271;&amp;#29575;&amp;#65288;&amp;#21333;&amp;#20301;&amp;#65306;&amp;#20159;&amp;#20803;&amp;#65292;%&amp;#65289;&lt;br /&gt;&amp;#22270;&amp;#34920;96&amp;#65306;2018-2021&amp;#24180;&amp;#24191;&amp;#19996;&amp;#30465;&amp;#27665;&amp;#33829;&amp;#20225;&amp;#19994;&amp;#21644;&amp;#23567;&amp;#24494;&amp;#20225;&amp;#19994;&amp;#36151;&amp;#27454;&amp;#65288;&amp;#21333;&amp;#20301;&amp;#65306;&amp;#19975;&amp;#20159;&amp;#20803;&amp;#65289;&lt;br /&gt;&amp;#22270;&amp;#34920;97&amp;#65306;2017-2021&amp;#24180;&amp;#27993;&amp;#27743;&amp;#30465;&amp;#31038;&amp;#20250;&amp;#34701;&amp;#36164;&amp;#38656;&amp;#27714;&amp;#21450;&amp;#39044;&amp;#27979;&amp;#65288;&amp;#21333;&amp;#20301;&amp;#65306;&amp;#20159;&amp;#20803;&amp;#65289;&lt;br /&gt;&amp;#22270;&amp;#34920;98&amp;#65306;&amp;#27993;&amp;#27743;&amp;#30465;&amp;#20027;&amp;#35201;&amp;#37329;&amp;#34701;&amp;#20179;&amp;#20648;&amp;#20225;&amp;#19994;&amp;#27010;&amp;#20917;&amp;#65288;&amp;#21333;&amp;#20301;&amp;#19975;&amp;#20803;&amp;#65289;&lt;br /&gt;&amp;#22270;&amp;#34920;99&amp;#65306;2017-2021&amp;#24180;&amp;#27743;&amp;#33487;&amp;#30465;&amp;#31038;&amp;#20250;&amp;#34701;&amp;#36164;&amp;#38656;&amp;#27714;&amp;#21450;&amp;#65288;&amp;#21333;&amp;#20301;&amp;#65306;&amp;#19975;&amp;#20159;&amp;#20803;&amp;#65289;&lt;br /&gt;&amp;#22270;&amp;#34920;100&amp;#65306;&amp;ldquo;&amp;#21313;&amp;#22235;&amp;#20116;&amp;rdquo;&amp;#26102;&amp;#26399;&amp;#20013;&amp;#22269;&amp;#31918;&amp;#39135;&amp;#20179;&amp;#20648;&amp;#24314;&amp;#35774;&amp;#39033;&amp;#30446;&amp;#20998;&amp;#31867;&lt;br /&gt;&amp;#22270;&amp;#34920;101&amp;#65306;&amp;#20013;&amp;#22269;&amp;#20027;&amp;#35201;&amp;#23478;&amp;#30005;&amp;#20225;&amp;#19994;&amp;#20179;&amp;#20648;&amp;#24314;&amp;#35774;&amp;#24773;&amp;#20917;&lt;br /&gt;&amp;#22270;&amp;#34920;102&amp;#65306;&amp;#38050;&amp;#26448;&amp;#20179;&amp;#20648;&amp;#29289;&amp;#27969;&amp;#20225;&amp;#19994;&amp;#30408;&amp;#21033;&amp;#27169;&amp;#24335;&amp;#19968;&amp;#35272;&amp;#34920;&lt;br /&gt;&amp;#22270;&amp;#34920;103&amp;#65306;&amp;#21361;&amp;#38505;&amp;#21697;&amp;#20179;&amp;#20648;&amp;#35774;&amp;#26045;&amp;#22522;&amp;#26412;&amp;#29366;&amp;#20917;&amp;#19968;&amp;#35272;&amp;#34920;&lt;br /&gt;&amp;#22270;&amp;#34920;104&amp;#65306;&amp;#20013;&amp;#22269;&amp;#29616;&amp;#20195;&amp;#29289;&amp;#27969;&amp;#27815;&amp;#28246;&amp;#22320;&amp;#20135;&amp;#19982;&amp;#20256;&amp;#32479;&amp;#29289;&amp;#27969;&amp;#20179;&amp;#20648;&amp;#22320;&amp;#20135;&amp;#23450;&amp;#20041;&amp;#30340;&amp;#24046;&amp;#21035;&lt;br /&gt;&amp;#22270;&amp;#34920;105&amp;#65306;&amp;#20013;&amp;#22269;&amp;#29289;&amp;#27969;&amp;#20179;&amp;#20648;&amp;#22320;&amp;#20135;&amp;#34892;&amp;#19994;&amp;#32463;&amp;#33829;&amp;#29305;&amp;#24615;&lt;br /&gt;&amp;#22270;&amp;#34920;106&amp;#65306;&amp;#37329;&amp;#34701;&amp;#20179;&amp;#20648;&amp;#20135;&amp;#19994;&amp;#38142;&amp;#32467;&amp;#26500;&lt;br /&gt;&amp;#22270;&amp;#34920;107&amp;#65306;&amp;#37329;&amp;#34701;&amp;#20179;&amp;#20648;&amp;#20135;&amp;#19994;&amp;#38142;&amp;#29983;&amp;#24577;&amp;#22270;&amp;#35889;&lt;br /&gt;&amp;#22270;&amp;#34920;108&amp;#65306;&amp;#37329;&amp;#34701;&amp;#20179;&amp;#20648;&amp;#34892;&amp;#19994;&amp;#25104;&amp;#26412;&amp;#32467;&amp;#26500;&lt;br /&gt;&amp;#22270;&amp;#34920;109&amp;#65306;&amp;#31532;&amp;#19977;&amp;#26041;&amp;#20179;&amp;#20648;&amp;#26381;&amp;#21153;&amp;#24066;&amp;#22330;&amp;#31454;&amp;#20105;&amp;#29305;&amp;#24449;&lt;br /&gt;&amp;#22270;&amp;#34920;110&amp;#65306;&amp;#31532;&amp;#19977;&amp;#26041;&amp;#20179;&amp;#20648;&amp;#34892;&amp;#19994;SWOT&amp;#20998;&amp;#26512;&lt;br /&gt;&amp;#22270;&amp;#34920;111&amp;#65306;&amp;#20013;&amp;#22269;&amp;#37329;&amp;#34701;&amp;#20179;&amp;#20648;&amp;#19994;&amp;#21153;&amp;#27169;&amp;#24335;&lt;br /&gt;&amp;#22270;&amp;#34920;112&amp;#65306;&amp;#26631;&amp;#20934;&amp;#20179;&amp;#21333;&amp;#36136;&amp;#25276;&amp;#36151;&amp;#27454;&amp;#27969;&amp;#31243;&amp;#22270;&lt;br /&gt;&amp;#22270;&amp;#34920;113&amp;#65306;&amp;#20179;&amp;#21333;&amp;#36136;&amp;#25276;&amp;#34701;&amp;#36164;&amp;#30340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65306;&amp;#20179;&amp;#21333;&amp;#36136;&amp;#25276;&amp;#34701;&amp;#36164;&amp;#30340;&amp;#26696;&amp;#20363;&amp;#20998;&amp;#26512;&lt;br /&gt;&amp;#22270;&amp;#34920;115&amp;#65306;&amp;#21160;&amp;#20135;&amp;#30417;&amp;#31649;&amp;#20445;&amp;#20540;&amp;#27969;&amp;#31243;&amp;#22270;&lt;br /&gt;&amp;#22270;&amp;#34920;116&amp;#65306;&amp;#21160;&amp;#20135;&amp;#30417;&amp;#31649;&amp;#20445;&amp;#20540;SWOT&amp;#20998;&amp;#26512;&lt;br /&gt;&amp;#22270;&amp;#34920;117&amp;#65306;&amp;#25480;&amp;#20449;&amp;#34701;&amp;#36164;&amp;#19994;&amp;#21153;&amp;#27969;&amp;#31243;&amp;#22270;&lt;br /&gt;&amp;#22270;&amp;#34920;118&amp;#65306;&amp;#25480;&amp;#20449;&amp;#34701;&amp;#36164;SWOT&amp;#20998;&amp;#26512;&lt;br /&gt;&amp;#22270;&amp;#34920;119&amp;#65306;&amp;#20445;&amp;#20817;&amp;#20179;&amp;#34701;&amp;#36164;&amp;#30340;&amp;#27969;&amp;#31243;&lt;br /&gt;&amp;#22270;&amp;#34920;120&amp;#65306;&amp;#20445;&amp;#20817;&amp;#20179;&amp;#27169;&amp;#24335;&amp;#30340;SWOT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3.html"&gt;http://www.cction.com/report/202307/37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